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ანი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დერძ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ნგიზის-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74 წლის 16 იანვარ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0078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მაკაც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.ქუთაისი ზ. გამსახურდიას 21, ბინა 36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+995 599 17 34 2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ka-GE"/>
              </w:rPr>
              <w:t xml:space="preserve">Goderdzi.shanidze@atsu.edu.ge 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022"/>
        <w:gridCol w:w="1404"/>
        <w:gridCol w:w="2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ავლებლის დასახელებ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ლიფიკაცი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/>
                <w:sz w:val="18"/>
                <w:szCs w:val="18"/>
                <w:lang w:val="ka-GE"/>
              </w:rPr>
              <w:t>1991-1996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წ</w:t>
            </w:r>
            <w:r>
              <w:rPr>
                <w:rFonts w:eastAsia="Times New Roman"/>
                <w:sz w:val="18"/>
                <w:szCs w:val="18"/>
                <w:lang w:val="ka-GE"/>
              </w:rPr>
              <w:t xml:space="preserve">.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ქუთაისის სამართლისა და ეკონომიკის უნივერსიტე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ინანსები და საბანკო საქმ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სტ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უ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043982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03"/>
        <w:gridCol w:w="1811"/>
        <w:gridCol w:w="1404"/>
        <w:gridCol w:w="308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ლიფიკაცი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2009</w:t>
            </w:r>
            <w:r>
              <w:rPr>
                <w:rFonts w:eastAsia="Times New Roman"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წელი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>RSU 0000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შოთა რუსთაველის სახელმწიფო უნივერსიტეტ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ბიზნესის ადმინისტრირე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ბიზნესისა და მართვის დოქტორ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მეწარმ</w:t>
            </w:r>
            <w:r>
              <w:rPr>
                <w:rFonts w:cs="Sylfaen" w:ascii="Sylfaen" w:hAnsi="Sylfaen"/>
                <w:sz w:val="18"/>
                <w:szCs w:val="18"/>
              </w:rPr>
              <w:t>ეობისა და აგრობიზნესის განვითარების პრიორიტეტები თანამედროვე ეტაპზე (გურიის რეგიონის მაგალითზე)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3 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ოცირებული პროფესორი</w:t>
            </w:r>
          </w:p>
        </w:tc>
      </w:tr>
      <w:tr>
        <w:trPr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9-2017 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ს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6-2009 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სახელმწიფო საზღვაო აკადემ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ისტენტ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0- 2013 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შოთა რუსთავე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ისტენტ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4"/>
        <w:gridCol w:w="2430"/>
        <w:gridCol w:w="2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ყოფილება (სამსახური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1-2017 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ს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 დეპარტამენ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ლიდა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ადმინისტრირების დეპარტამენ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ძღვან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ევროპული ცენტრი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ე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8-2014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თუმის </w:t>
            </w:r>
            <w:r>
              <w:rPr>
                <w:rFonts w:cs="Sylfaen" w:ascii="Sylfaen" w:hAnsi="Sylfaen"/>
                <w:sz w:val="18"/>
                <w:szCs w:val="18"/>
              </w:rPr>
              <w:t>შოთა რუსთაველის სახელმწიფო უნივერსიტეტ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 ტურიზმის ფაკულტეტის საერთაშორისო ბიზნესგანათლების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ე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18"/>
          <w:lang w:val="ka-GE"/>
        </w:rPr>
        <w:t>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</w:tbl>
    <w:p>
      <w:pPr>
        <w:pStyle w:val="Normal"/>
        <w:rPr>
          <w:rFonts w:ascii="Sylfaen" w:hAnsi="Sylfaen" w:cs="Sylfaen"/>
          <w:bCs/>
          <w:sz w:val="18"/>
          <w:szCs w:val="18"/>
          <w:lang w:val="ka-GE"/>
        </w:rPr>
      </w:pPr>
      <w:r>
        <w:br w:type="page"/>
      </w: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V</w:t>
      </w:r>
      <w:r>
        <w:rPr>
          <w:rFonts w:cs="Sylfaen" w:ascii="Sylfaen" w:hAnsi="Sylfaen"/>
          <w:b/>
          <w:bCs/>
          <w:sz w:val="18"/>
          <w:szCs w:val="18"/>
        </w:rPr>
        <w:t>III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. სამეცნიერო შრომების სი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ინ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78"/>
        <w:gridCol w:w="3149"/>
        <w:gridCol w:w="2186"/>
        <w:gridCol w:w="508"/>
        <w:gridCol w:w="1301"/>
        <w:gridCol w:w="820"/>
        <w:gridCol w:w="106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Role of Transnational Companies in Developing Georgian Econo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урнал. Актуалные провлемы, экономики, социологии и пра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ISS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26-1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-1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ცირე და საშუალო ბიზნესის განვითარების სახელმწიფო ხელშეწყობ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, რეცენზირებადი და რეფერირებადი სამეცნიერო ჟურნალი                      „მეცნიერება და ცხოვრებ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(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987-9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6-4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 რეგიონის დონეზეც აუცილებლად უნდა განვითარდე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4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3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ანიის მისიის ფორმირების სრულყოფის საკითხებ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-11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Business development potential in Imereti reg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-20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Products Produced in Imereti Region are Competitive in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the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Ukrai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-208</w:t>
            </w:r>
          </w:p>
        </w:tc>
      </w:tr>
    </w:tbl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ყიდვის მეთოდების შერჩევა სავაჭრო ობიექტ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უნივერსიტეტთაშორისო სამეცნიერო-ანალიტიკური ჟურნალი ,,ბიზნესი და მენეჯმენტი“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#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987-7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09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2-9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ხელმწიფოს როლი ჯანდაცვისა და სოციალური პრობლემების გადაჭრაში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6-5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 ბიუჯეტის დაგეგმვის პოლიტიკის თავისებურებები საქართველოშ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 მეცნიერებათა, ბიზნესისა და სამართალმცოდნეობის ფაკულტეტის შრომები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კრებული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ოციალურ მეცნიერებათა საკითხები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  <w:lang w:val="ka-GE"/>
              </w:rPr>
            </w:pPr>
            <w:r>
              <w:rPr>
                <w:rFonts w:cs="Times" w:ascii="Times" w:hAnsi="Times"/>
                <w:sz w:val="18"/>
                <w:szCs w:val="18"/>
                <w:lang w:val="ka-GE"/>
              </w:rPr>
              <w:t>ISSN</w:t>
            </w:r>
            <w:r>
              <w:rPr>
                <w:rFonts w:cs="Times" w:ascii="Times" w:hAnsi="Times"/>
                <w:sz w:val="18"/>
                <w:szCs w:val="18"/>
              </w:rPr>
              <w:t xml:space="preserve"> 1987-76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3-15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ხელმწიფოს მიერ განხორციელებული ღონისძიებები ბიზნესის ხელშესაწყობა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 შრომები. სოციალურ, ეკონომიკურ და იურიდიულ მეცნიერებათა სერი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  <w:lang w:val="ka-GE"/>
              </w:rPr>
            </w:pPr>
            <w:r>
              <w:rPr>
                <w:rFonts w:cs="Times" w:ascii="Times" w:hAnsi="Times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1987-95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-1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მენეჯერთა სტერეოტიპების თავისებურებებ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უნივერსიტეტთაშორისო სამეცნიერო-ანალიტიკური ჟურნალი ,,ბიზნესი და მენეჯმენტი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#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987-7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-1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Cs/>
                <w:sz w:val="18"/>
                <w:szCs w:val="18"/>
                <w:lang w:val="ka-GE"/>
              </w:rPr>
              <w:t>სახელმწიფოსა და ბიზნესის თანამშრომლობის უპირატესობებ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ეკონომიკური პროფილ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-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ჭრო ობიექტში ინვესტიციების ფორმების მართვ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 შრომები. სოციალურ, ეკონომიკურ და იურიდიულ მეცნიერებათა სერია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Times" w:ascii="Times" w:hAnsi="Times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512-3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-8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ქ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ლი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გაყიდვის სტრატეგი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-8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ლტურული ღონისძიებების რო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ჭარის ტურისტული ბიზნესის განვითარებაშ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2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9-5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ტურისტული ბიზნესის პოტენცია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2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-6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54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ვაჭრო მენეჯმენტის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რულყოფის ღონისძიებები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-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მენეჯერის რამდენიმე აუცილებელი თვისება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-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იზნესის რისკების იდენტიფიკაცი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-2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კომუნიკაცია, როგორც მენეჯმენტის უმთავრესი პროცეს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3-5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ური კვლევების  ეროვნული ინსტიტუტისა  და ბათუმის  ნავიგაციის სასწავლო უნივერსიტეტის  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 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ოზიცია</w:t>
            </w:r>
          </w:p>
        </w:tc>
      </w:tr>
      <w:tr>
        <w:trPr>
          <w:trHeight w:val="6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სტუდენტთა და ახალგაზრდა მეცნიერთა სიმპოზიუმის შრომები № 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ISS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8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31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UDC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7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479.223)(063) +338.22</w:t>
            </w:r>
            <w:r>
              <w:rPr>
                <w:rFonts w:cs="Sylfaen" w:ascii="Sylfaen" w:hAnsi="Sylfaen"/>
                <w:sz w:val="18"/>
                <w:szCs w:val="18"/>
              </w:rPr>
              <w:t>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ბ-17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ფერირებადი სამეცნიერო-პრაქტიკული ჟურნალი- ეკონომიკური პროფილი ISSN 1512-</w:t>
            </w:r>
            <w:r>
              <w:rPr>
                <w:rFonts w:cs="Sylfaen" w:ascii="Sylfaen" w:hAnsi="Sylfaen"/>
                <w:sz w:val="18"/>
                <w:szCs w:val="18"/>
              </w:rPr>
              <w:t>3901; UDC 33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ე-491.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ოთა რუსთაველის სახელმწიფო უნივერსიტეტის, ტურიზმის ფაკულტეტის და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ჭარ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რ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ტურიზმის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კურორტებ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ეპარტამენტი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  <w:lang w:val="ka-GE"/>
              </w:rPr>
              <w:t xml:space="preserve">-ს </w:t>
            </w:r>
            <w:r>
              <w:rPr>
                <w:rFonts w:cs="Sylfaen" w:ascii="Sylfaen" w:hAnsi="Sylfaen"/>
                <w:sz w:val="18"/>
                <w:szCs w:val="18"/>
              </w:rPr>
              <w:t>V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ერთაშორისო სამეცნიერო-პრაქტიკული  კონფერენცია კრებული. 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>IS</w:t>
            </w:r>
            <w:r>
              <w:rPr>
                <w:rFonts w:cs="Times" w:ascii="Times" w:hAnsi="Times"/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978-9941-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-025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ს  მეორე საერთაშორისო სამეცნიერო-პრაქტიკული  კონფერენციის     მასალები  № 2. 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 xml:space="preserve"> ISS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34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82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ს  ბიზნესის, სამართლისა და სოციალურ მეცნიერებათა ფაკულტეტის ეკონომიკის დეპარტამენტის მიერ ორგანიზებული, საქართველოს ეკონომიკური პრობლემებისა და ქართული ეკონომიკური აზრის შემსწავლელი სტუდენტთა  მუდმივ მოქმედი სემინარის საუნივერსიტეტთაშორისო კონფერენცის </w:t>
            </w:r>
            <w:r>
              <w:rPr>
                <w:rFonts w:cs="Sylfaen" w:ascii="Sylfaen" w:hAnsi="Sylfaen"/>
                <w:sz w:val="18"/>
                <w:szCs w:val="18"/>
              </w:rPr>
              <w:t>SIUEC 2017 -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შრომებ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0"/>
        <w:gridCol w:w="2694"/>
        <w:gridCol w:w="4348"/>
        <w:gridCol w:w="149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 1 ნოემბრიდან 28 დეკემბრამდ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ორვეგიის ტელემარკის უნივერსიტეტ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ნორვეგიაში, საქართველოსა და ყირგიზეთში ტურიზმის მდგრადი განვითარებისა და ინოვაციების სფეროში განათლება.“ პროექტის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CPEA-2012/10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გმნილი სასწავლო მასალის (120გვერდი) რედაქტორ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 წლის  მაის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ივნის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კომპანია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BP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მხორციელებელი „საქართველოს სკაუტური მოძრაობის ორგანიზაცია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ცირე ბიზნესის განვითარების პროექტი დასავლეთის მიმართულების საექსპორტო ნავთობსადენის (ბაქო-სუფსის) მარშრუტისთვის. Small Business Development Project at WREP (SBD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ერი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43"/>
        <w:gridCol w:w="2988"/>
        <w:gridCol w:w="4584"/>
        <w:gridCol w:w="140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18"/>
          <w:szCs w:val="18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3010"/>
        <w:gridCol w:w="4467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18"/>
          <w:szCs w:val="18"/>
          <w:lang w:val="ka-GE"/>
        </w:rPr>
        <w:t>შოთა რუსთაველის ეროვნულ სამცნიერო ფონდ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2896"/>
        <w:gridCol w:w="4549"/>
        <w:gridCol w:w="150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ლის 2 ივლისიდან 2019 წლის 2 იანვრამდ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 წერეთლის სახელმწიფო უნივერსიტეტის ბიზნესის, სამართლისა და სოციალურ მეცნიერებათა ფაკულტეტის შიდა საფაკულტეტო გრანტ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განვითარების პოტენციალის შესწავლა იმერეთის რეგიონში არსებული ბიზნესისათვი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როექტის ხელმძღვანელი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72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სწავლო/შემოქმედებითი პროექტები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72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5"/>
        <w:gridCol w:w="1958"/>
        <w:gridCol w:w="4987"/>
        <w:gridCol w:w="187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 16 მაი 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 და საყოველთაო კეთილდღეობ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pl-PL"/>
              </w:rPr>
            </w:pPr>
            <w:r>
              <w:rPr>
                <w:rFonts w:cs="Sylfaen" w:ascii="Sylfaen" w:hAnsi="Sylfaen"/>
                <w:sz w:val="18"/>
                <w:szCs w:val="18"/>
                <w:lang w:val="pl-PL"/>
              </w:rPr>
              <w:t>სახელმწიფოსა და ბიზნესის როლი სიღარიბის დაძლევაში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 16-17 მაი 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ლობალიზაცია, მსოფლიო კრიზისი და სამხრეთ კავკასია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ურიის რეგიონში აგრობიზნესის განვითარება  სამუშაო ადგილების შექმნის რეალური საშუალებაა </w:t>
            </w:r>
          </w:p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 30 მაი 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 და საყოველთაო კეთილდღეობ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ტურიზმის განვითარების შესაძლებლობები აჭარის რეგიონში </w:t>
            </w:r>
          </w:p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ები  ბიზნესშ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პრობლემები, პერსპექტივები, გამოწვევები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ქონლის აქტიური გაყიდვის რეზერვები თანამედროვე პირობებშ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>
          <w:trHeight w:val="16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-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იონალიზაცია, თანამედროვე რეგიონული ეკონომიკური და სოციალური პროცეს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ადგილობრივი თვითმმართველობის ფისკალური დეცენტრალიზაცი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ურიზმი, ეკონომიკა და ბიზნეს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u-ES"/>
              </w:rPr>
              <w:t>აჭარაშ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u-ES"/>
              </w:rPr>
              <w:t xml:space="preserve">ტურიზმის განვითარებისათვის საჭიროა </w:t>
            </w:r>
          </w:p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u-ES"/>
              </w:rPr>
              <w:t>აგრობიზნესის განვითარებ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 4-5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ურიზმი: ეკონომიკა და ბიზნეს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როლი საქართველოს განვითარებაში</w:t>
            </w:r>
          </w:p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  24-25 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ა და ბიზნესის განვითარების ტენდენციები თანამედროვე ეტაპზე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ქართველოს ძირითადი სავაჭრო პარტნიორი ქვეყნ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2 წ. 2-3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დგრადი ტურიზმი: ეკონომიკა და ბიზნეს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განვითარება ქვეყნის ეკონომიკის განვითარებას განაპირობებ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2 20-21 ოქტო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 მდგრადი განვითარების პრობლემები: რეალობა და პერსპექტივ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ინვესტიციების როლი ბიზნესის განვითარებაშ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октября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блемы и перспективы развития местного самауправления в странах СНГ и Европ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culiarities of Governing Municipal Budget in Georgia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ссия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Маскв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2 14-15 დეკ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მედროვეობის მეცნიერული საკითხ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ს განვითარების სტრატეგია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გორ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7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ლობალიზაცია და მეცნიერების აქტუალური პრობლემები 21-ე საუკუნეში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ონლის რეალიზაციაზე მოქმედი ფაქტორები</w:t>
            </w:r>
          </w:p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4-2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აკაკი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წერეთლის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ხელმწიფ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უნივერსიტეტის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წლისა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და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ბიზნესის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მართლისა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და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ოციალუ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მეცნიერებათა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ფაკულტეტის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წლის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იუბილისადმი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მიძღვნილ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ka-GE"/>
              </w:rPr>
              <w:t>ი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კონფერენცია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ka-GE"/>
              </w:rPr>
              <w:t>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რებზე შესვლის სტრატეგიების მართვა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  8-9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ები ტურიზმში: ეკონომიკა და ბიზნეს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რი</w:t>
            </w:r>
            <w:r>
              <w:rPr>
                <w:rFonts w:cs="Sylfaen" w:ascii="Sylfaen" w:hAnsi="Sylfaen"/>
                <w:sz w:val="18"/>
                <w:szCs w:val="18"/>
              </w:rPr>
              <w:t>ზმის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იზნესის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ათვის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ხვა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რგების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აც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უცილებელია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26-27 ოქტო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-ეკონომიკური განვითარების და ინფორმატიზაციის თანამედროვე პრობლემები: ახალი გამოწვევები და პერსპექტივ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დელეგირებ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ენეჯმენტის  საუკეთესო საშუალებაა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   5-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: ეკონომიკა და ბიზნეს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>სასტუმროს მენეჯმენტის თავისებურებ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8-9 ნოემბე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ეკონომიკა, ტურიზმი და საინფორმაციო ტექნოლოგიები ქვეყნის განვითარებაში: გამოწვევები და პერსპექტივები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კომპანიის სტრატეგიული ხედვის, მისიის და მიზნების ფორმირებ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-7.02.20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учный институт гловальной и региональной економики (НИГРЕ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ждународная научно – практическая конференс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 туристического бизне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ссия, г.Новосивирск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24-25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მედროვე მენეჯმენტი: პრობლემები, ჰიპოთეზები, კვლევები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ab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ოპერაციათა მენეჯმენტის თავისებურებ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 16-17 ოქტო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ოვნული ეკონომიკის განვითარების მოდელები: გუშინ, დღეს, ხვა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ბიზნესისათვის მენეჯერების შერჩევის თავისებურებ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13-14 ნოემბერ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 -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ab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განვითარების ხელშეწყობის საზღვარგარეთული გამოცდილებ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წ. 8-9 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თუმის სახელმწიფო საზღვაო აკადემიის მეორე საერთაშორისო კონფერენცი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გავლენა რეგიონის ეკონომიკაზ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 წ. 10-1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ტურიზმის ფაკულტეტის 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სამეცნიერო-პრაქტიკული  კონფერენცი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გავლენა ქვეყნის ეკონომიკაზ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. 29-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ტივაცია თანამედროვე კომპანიებში, შესრულებული სამუშაოს შეფასება და სტიმულირებ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. 11-12 ნო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ეკონომიკა, ბიზნესი და ტურიზმი: აქტუალური პრობლემები, მიღწევები და ინოვაცი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ვესტიციების როლი ბიზნესის განვითარების ხელშეწყობაშ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8 წ. 24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ანამედროვე საზღვაო ტექნოლოგიები, სოციალურ-ეკონომიკური განვითარების პრობლემები და მათი გადაჭრის გზ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მპანიის მისიის ფორმირების სრულყოფის საკითხ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>
          <w:trHeight w:val="9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9 წ. 22-24 თებერვალ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ცნიერება პრაქტიკისა და განვითარებისათვის“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იმერეთის რეგიონში წარმოებული პროდუქცია ბაზარზე მოთხოვნადი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ზერბაიჯანი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აქო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69"/>
        <w:gridCol w:w="1796"/>
        <w:gridCol w:w="5023"/>
        <w:gridCol w:w="19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9-30 მარტ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ჭირვალე ადგილობრივი ბიუჯეტ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გრამული ბიუჯეტის შედგენა თვითმართველობაში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3-4 მაი ს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ოჯისტიკა და ბიზნეს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სუფალ ეკონომიკურ ზონას საქართველოში პერსპექტივა აქვ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 29-30 მაის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თაისის სამართლისა და ეკონომიკის უნივერსიტეტის პირველი რესპუბლიკური სამეცნიერო კონფერენცია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ავისუფალი ინდუსტრიული ზონა საქართველოს რეალობაში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0 18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კემბერ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ქართველოს ეკონომიკა და მდგრადი განვითარების სოციალურ-ეკონომიკური პრობლემებ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cadNusx" w:ascii="Sylfaen" w:hAnsi="Sylfaen"/>
                <w:bCs/>
                <w:sz w:val="18"/>
                <w:szCs w:val="18"/>
                <w:lang w:val="ka-GE"/>
              </w:rPr>
              <w:t>სავაჭრო ობიექტის სტრატეგიის სახეობებ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 5-6 ნოემბერ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 და ბიზნესის თანამედროვე პრობლემები და განვითარების ტენდენციებ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ქონლ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ფექტურ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გაყიდვის ხერხებ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81"/>
        <w:gridCol w:w="5238"/>
        <w:gridCol w:w="339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>
          <w:trHeight w:val="15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ლის </w:t>
            </w:r>
            <w:r>
              <w:rPr>
                <w:rFonts w:cs="Sylfaen" w:ascii="Sylfaen" w:hAnsi="Sylfaen"/>
                <w:sz w:val="18"/>
                <w:szCs w:val="18"/>
              </w:rPr>
              <w:t>5-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ივნისი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ტურიზმი, ეკონომიკა და ბიზნესი</w:t>
            </w:r>
          </w:p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სოციალურ მეცნიერებათა, ბიზნესისა და სამართალმცოდნეობის ფაკულტეტის             1 საერთაშორისო სამეცნიერო-პრაქტიკული  კონფერენცი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საქართველო, ბათუმი - თურქეთი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აპიზონი</w:t>
            </w:r>
          </w:p>
        </w:tc>
      </w:tr>
      <w:tr>
        <w:trPr>
          <w:trHeight w:val="11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წლის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5 ივნის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ტურიზმი, ეკონომიკა და ბიზნესი</w:t>
            </w:r>
          </w:p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ტურიზმის ფაკულტეტის 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სამეცნიერო-პრაქტიკული  კონფერენცი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11 წლის  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ექტემბერი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კონომიკისა და ბიზნესის განვითარების ტენდენციები თანამედროვე ეტაპზე</w:t>
            </w:r>
          </w:p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საქართველოს ეკონომიკური განათლებისა და განვითარების ცენტრის საერთაშორისო  სამეცნიერო- პრაქტიკული კონფერენცი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>
          <w:trHeight w:val="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ლის 5-6 ივლისი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ტურიზმი, ეკონომიკა და ბიზნესი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ტურიზმის ფაკულტეტი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ჭარ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რ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ტურიზმის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კურორტებ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ეპარტამენტი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  <w:lang w:val="ka-GE"/>
              </w:rPr>
              <w:t xml:space="preserve">-ს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სამეცნიერო-პრაქტიკული  კონფერენცი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72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გამოცემული სახელმძღვანელოები და მონოგრაფიები (2008-201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90"/>
        <w:gridCol w:w="3422"/>
        <w:gridCol w:w="3003"/>
        <w:gridCol w:w="140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მცემლობ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ლი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ოდერძი შანიძ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მეწარმ</w:t>
            </w:r>
            <w:r>
              <w:rPr>
                <w:rFonts w:cs="Sylfaen" w:ascii="Sylfaen" w:hAnsi="Sylfaen"/>
                <w:sz w:val="18"/>
                <w:szCs w:val="18"/>
              </w:rPr>
              <w:t>ეობისა და აგრობიზნესის განვითარების პრიორიტეტები თანამედროვე ეტაპზე (გურიის რეგიონის მაგალითზე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მონოგრაფია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თაისი. გამომცემლობა ,,მოწამეთა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SBN 978-99928-53-71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 წ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გოდერძი შანიძე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 გლობალურ გარემოში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ლექციების კურსი)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ლმწიფო უნივერსიტეტის გამომცემლობა </w:t>
            </w:r>
            <w:r>
              <w:rPr>
                <w:rFonts w:cs="Sylfaen" w:ascii="Sylfaen" w:hAnsi="Sylfaen"/>
                <w:sz w:val="18"/>
                <w:szCs w:val="18"/>
              </w:rPr>
              <w:t>ISBN 978-9941-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4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ავტორო უფლება, პატენტი, პრიორიტეტი სასარგებლო მოდელზე</w:t>
      </w:r>
      <w:r>
        <w:rPr>
          <w:rFonts w:cs="Sylfaen" w:ascii="Sylfaen" w:hAnsi="Sylfaen"/>
          <w:b/>
          <w:bCs/>
          <w:sz w:val="18"/>
          <w:szCs w:val="18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მეცნიერო-კვლევითი საქმიანობის დანერგვა-კომერციალიზაცია  (2008-2019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0"/>
        <w:gridCol w:w="6320"/>
        <w:gridCol w:w="2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2923"/>
        <w:gridCol w:w="60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ფეხურ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XV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I. სადოქტორო დისერტაციების ხელმძღვანელობა (თანახელმძღვანელობა), ექსპერტობა და რეცენზენტ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ა თეთრუაშვილ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მაკროეკონომიკური გარემო და მისი სრულყოფის ძირითადი მიმართულებები საქართველოში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გდა ჯაბუ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კ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ზოგადოებრივ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ექტორ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ტრანსფორმაცია </w:t>
            </w:r>
            <w:r>
              <w:rPr>
                <w:rFonts w:cs="Sylfaen" w:ascii="Sylfaen" w:hAnsi="Sylfaen"/>
                <w:sz w:val="18"/>
                <w:szCs w:val="18"/>
              </w:rPr>
              <w:t>საქართველოშ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მისი განვითარების პერსპექტივები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რაკლი კორძაი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ში საერთაშორისო ტურისტული ბაზრის სოციალური და ეკონომიკური მექანიზმების ფუნქციონირების თავისებურებები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ფიკო მიქაბა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დამიანური რესურსების მართვის </w:t>
            </w:r>
            <w:r>
              <w:rPr>
                <w:rFonts w:cs="Sylfaen" w:ascii="Sylfaen" w:hAnsi="Sylfaen"/>
                <w:sz w:val="18"/>
                <w:szCs w:val="18"/>
              </w:rPr>
              <w:t>თავისებურებ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აქართველოს ელექტროენერგეტიკაში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ნა ლუხუტაშვილ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ტივაციის თანამედროვე გამოვლინებები ინოვაციურ ორგანიზაციებშ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>
          <w:trHeight w:val="6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იზბარ ბარბაქა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თი გადაწყვეტილების შემუშავების მეთოდოლოგიის სრულყოფის გზებ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>
          <w:trHeight w:val="6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ვით ძოწენი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წარმეობის აქტივიზაცია და კონკურენციის პოზიტიურ-ნირმატიული ანალიზ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X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VII. კვალიფიკაციის ასამაღლებელ კურსებში, სემინარებში, ტრენინგ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2"/>
        <w:gridCol w:w="6113"/>
        <w:gridCol w:w="33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რენინგის დასახელებ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ლიდერობ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ნეჯმენტ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ეკონომიკურ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ვლევები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თოდოლოგია</w:t>
            </w:r>
            <w:r>
              <w:rPr>
                <w:color w:val="000000"/>
                <w:sz w:val="18"/>
                <w:szCs w:val="18"/>
              </w:rPr>
              <w:t xml:space="preserve">’’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პროფესი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რენინგი</w:t>
            </w:r>
            <w:r>
              <w:rPr>
                <w:color w:val="000000"/>
                <w:sz w:val="18"/>
                <w:szCs w:val="18"/>
              </w:rPr>
              <w:t xml:space="preserve">’’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ომენიჭ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იზნესი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ინტეგრირებულ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პროექტები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ენეჯმენტი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რენერი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ვალიფიკაცია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აქტიური სწავლა და კრიტიკული აზროვნება უმაღლეს სასწავლებლებში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,,ბიზნესდაგეგმარება’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კულტეტის განვითარება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USDA, FAS, CADI-ის მხარდაჭერით-ინგლისური ენის შემსწავლელი 6 თვიანი კურსი ,,ELEMENTARY” დონე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მონაწილე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ენიჭა ,, B“ ხარისხის სერთიფიკატ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ების მენეჯმენტი და თანამედროვე ტექნოლოგიური ტენდენციებ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rna Free University, Bulgaria. Organized within the framework of TEMPUS project 543681 – TEMPUS-1-2013-1—DE-TEMPUS – JPHE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“ Destination development: Positioning strategies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“ თემატური სემინარის მონაწილეობა და რეკომენდაციების შემუშავებ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ეწარმეობის საფუძვლების პედაგოგთა მოსამზადებელი ტრენინგი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წავლა-სწავლებისა და შეფასების თანამედროვე მეთოდები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roduction to VaKE as a new teaching method.  Steps in a prototypical VaKE uni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Management and administration: methodology and methodology teaching in higher education institutions. Certificate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СП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 0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9/18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gital Technologies and Transformation of Higher Educa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X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</w:t>
      </w:r>
      <w:r>
        <w:rPr>
          <w:rFonts w:cs="Sylfaen" w:ascii="Sylfaen" w:hAnsi="Sylfaen"/>
          <w:b/>
          <w:bCs/>
          <w:sz w:val="18"/>
          <w:szCs w:val="18"/>
        </w:rPr>
        <w:t>08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-2019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"/>
        <w:gridCol w:w="89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>X</w:t>
      </w:r>
      <w:r>
        <w:rPr>
          <w:rFonts w:cs="Sylfaen" w:ascii="Sylfaen" w:hAnsi="Sylfaen"/>
          <w:b/>
          <w:bCs/>
          <w:sz w:val="18"/>
          <w:szCs w:val="18"/>
        </w:rPr>
        <w:t>IX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რედაქტორობა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ნაშრომის დასახელებ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საფუძვლები “, ემზარ ჯულაყიძე ISBN 978-9941-908-36-1.  აწსუ -ის გამომცემლობა. 364 გვ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აქის ბრენდინგის აქტუალური საკითხები- ქუთაისის წახნაგები“ ნიკო ჩიხლაძე, თეა ვალიშვილი, კახა გაბელაშვილი. ISBN 978-9941-453-08-3.  ქუ -ის გამომცემლობა. 122 გვ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რეცენზენტობა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23"/>
      </w:tblGrid>
      <w:tr>
        <w:trPr>
          <w:trHeight w:val="3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ნაშრომის დასახელება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თაისის უნივერსიტეტის სტუდენტთა მე-2 საუნივერსიტეტთაშორისო სამეცნიერო პრაქტიკული კონფერენციის შრომებ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 -ის გამომცემლობა.</w:t>
            </w:r>
          </w:p>
        </w:tc>
      </w:tr>
      <w:tr>
        <w:trPr>
          <w:trHeight w:val="6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ხმარე სახელმძღვანელო „ვაჭრობის მარკეტინგი“, მაია ახვლედიანი, ISBN 978-9941-453-37-3.  აწსუ -ის გამომცემლობა. 202 გვ.</w:t>
            </w:r>
          </w:p>
        </w:tc>
      </w:tr>
      <w:tr>
        <w:trPr>
          <w:trHeight w:val="6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ლიდერობა და მოტივაციის მართვა (ლექციების კურსი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ემზარ ჯულაყიძე,  ISBN 978-9941-453-31-5. აწსუ -ის გამომცემლობა. 180 გვ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/</w:t>
      </w:r>
      <w:r>
        <w:rPr>
          <w:rFonts w:cs="Sylfaen" w:ascii="Sylfaen" w:hAnsi="Sylfaen"/>
          <w:sz w:val="18"/>
          <w:szCs w:val="18"/>
          <w:lang w:val="ka-GE"/>
        </w:rPr>
        <w:t>გოდერძი შანიძე</w:t>
      </w:r>
      <w:r>
        <w:rPr>
          <w:rFonts w:cs="Sylfaen" w:ascii="Sylfaen" w:hAnsi="Sylfaen"/>
          <w:sz w:val="18"/>
          <w:szCs w:val="18"/>
        </w:rPr>
        <w:t>/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18"/>
          <w:szCs w:val="18"/>
          <w:lang w:val="ka-GE"/>
        </w:rPr>
        <w:t>ბიზნესის ადმინისტრირების ხელმძღვანელი:</w:t>
      </w:r>
      <w:r>
        <w:rPr>
          <w:rFonts w:cs="Sylfaen" w:ascii="Sylfaen" w:hAnsi="Sylfaen"/>
          <w:sz w:val="18"/>
          <w:szCs w:val="18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</w:t>
      </w:r>
      <w:r>
        <w:rPr>
          <w:rFonts w:cs="Sylfaen" w:ascii="Sylfaen" w:hAnsi="Sylfaen"/>
          <w:sz w:val="18"/>
          <w:szCs w:val="18"/>
        </w:rPr>
        <w:t xml:space="preserve">             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</w:t>
      </w:r>
      <w:r>
        <w:rPr>
          <w:rFonts w:cs="Sylfaen" w:ascii="Sylfaen" w:hAnsi="Sylfaen"/>
          <w:sz w:val="18"/>
          <w:szCs w:val="18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  </w:t>
      </w:r>
      <w:r>
        <w:rPr>
          <w:rFonts w:cs="Sylfaen" w:ascii="Sylfaen" w:hAnsi="Sylfaen"/>
          <w:sz w:val="18"/>
          <w:szCs w:val="18"/>
        </w:rPr>
        <w:t>/</w:t>
      </w:r>
      <w:r>
        <w:rPr>
          <w:rFonts w:cs="Sylfaen" w:ascii="Sylfaen" w:hAnsi="Sylfaen"/>
          <w:sz w:val="18"/>
          <w:szCs w:val="18"/>
          <w:lang w:val="ka-GE"/>
        </w:rPr>
        <w:t>გოდერძი შანიძე</w:t>
      </w:r>
      <w:r>
        <w:rPr>
          <w:rFonts w:cs="Sylfaen" w:ascii="Sylfaen" w:hAnsi="Sylfaen"/>
          <w:sz w:val="18"/>
          <w:szCs w:val="18"/>
        </w:rPr>
        <w:t>/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18"/>
          <w:szCs w:val="18"/>
          <w:lang w:val="ka-GE"/>
        </w:rPr>
        <w:t>ბიზნესის, სამართლისა და სოციალურ მეცნიერებათა ფაკულტეტის დეკანი:</w:t>
      </w:r>
      <w:r>
        <w:rPr>
          <w:rFonts w:cs="Sylfaen" w:ascii="Sylfaen" w:hAnsi="Sylfaen"/>
          <w:sz w:val="18"/>
          <w:szCs w:val="18"/>
        </w:rPr>
        <w:t xml:space="preserve">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 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  </w:t>
      </w:r>
      <w:r>
        <w:rPr>
          <w:rFonts w:cs="Sylfaen" w:ascii="Sylfaen" w:hAnsi="Sylfaen"/>
          <w:sz w:val="18"/>
          <w:szCs w:val="18"/>
        </w:rPr>
        <w:t xml:space="preserve">           </w:t>
      </w:r>
      <w:r>
        <w:rPr>
          <w:rFonts w:cs="Sylfaen" w:ascii="Sylfaen" w:hAnsi="Sylfaen"/>
          <w:sz w:val="18"/>
          <w:szCs w:val="18"/>
          <w:lang w:val="ka-GE"/>
        </w:rPr>
        <w:t>/აკაკი ბაკურაძე/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Sylfaen" w:cs="Sylfaen"/>
          <w:b/>
          <w:b/>
          <w:bCs/>
          <w:sz w:val="18"/>
          <w:szCs w:val="18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cadNusx">
    <w:charset w:val="00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744" w:hanging="384"/>
      </w:pPr>
      <w:rPr>
        <w:rFonts w:cs="Sylfaen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User</cp:lastModifiedBy>
  <cp:lastPrinted>2014-03-13T17:44:00Z</cp:lastPrinted>
  <dcterms:modified xsi:type="dcterms:W3CDTF">2019-06-27T17:35:00Z</dcterms:modified>
  <cp:revision>134</cp:revision>
  <dc:subject/>
  <dc:title/>
</cp:coreProperties>
</file>